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-993" w:hanging="0"/>
        <w:jc w:val="both"/>
        <w:rPr/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916420" cy="986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Cs w:val="28"/>
        </w:rPr>
        <w:t xml:space="preserve">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6:39:00Z</cp:lastPrinted>
  <dcterms:modified xsi:type="dcterms:W3CDTF">2021-04-08T10:40:00Z</dcterms:modified>
  <cp:revision>37</cp:revision>
  <dc:subject/>
  <dc:title/>
</cp:coreProperties>
</file>